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09"/>
      <w:bookmarkEnd w:id="0"/>
      <w:r>
        <w:rPr>
          <w:sz w:val="28"/>
          <w:szCs w:val="28"/>
        </w:rPr>
        <w:t>РОССИЙСКАЯ  ФЕДЕРАЦИЯ</w:t>
        <w:br/>
        <w:t xml:space="preserve">        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10 г.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. Центральный  Хазан        № 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О порядке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Хазанского муниципального образования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ого правонарушения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609"/>
      <w:bookmarkStart w:id="2" w:name="sub_609"/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555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555"/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  <w:bookmarkStart w:id="5" w:name="sub_1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999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Хазанского муниципального образования к совершению коррупционного правонарушения.</w:t>
      </w:r>
    </w:p>
    <w:p>
      <w:pPr>
        <w:pStyle w:val="Normal"/>
        <w:rPr/>
      </w:pPr>
      <w:bookmarkStart w:id="6" w:name="sub_2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В течение 10 рабочих дней с момента принятия настоящего постановления ознакомить с ним под роспись муниципальных служащих Хазанского муниципального образования и представить документы об ознакомлении муниципальных служащих лицу, ответственному за ведение кадровой работы в муниципальном образовании.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нести изменения в должностные инструкции муниципальных служащих, дополнив их обязанностью уведомлять представителя нанимателя (работодателя) о фактах обращения в целях склонения муниципального служащего администрации Хазанского муниципального образования к совершению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2"/>
      <w:bookmarkStart w:id="10" w:name="sub_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Л.Алексе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3" w:name="sub_9991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Хазанского МО</w:t>
      </w:r>
    </w:p>
    <w:p>
      <w:pPr>
        <w:pStyle w:val="Heading1"/>
        <w:ind w:hanging="0"/>
        <w:jc w:val="right"/>
        <w:rPr/>
      </w:pPr>
      <w:r>
        <w:rPr/>
        <w:t>от 30.03.2010 г.       N 12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  <w:br/>
        <w:t>о фактах обращения в целях склонения муниципального</w:t>
        <w:br/>
        <w:t>служащего Хазанского муниципального образования</w:t>
        <w:br/>
        <w:t>к совершению коррупционного правонарушения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9991"/>
      <w:bookmarkStart w:id="15" w:name="sub_9991"/>
      <w:bookmarkEnd w:id="15"/>
    </w:p>
    <w:p>
      <w:pPr>
        <w:pStyle w:val="Normal"/>
        <w:rPr/>
      </w:pPr>
      <w:bookmarkStart w:id="16" w:name="sub_91"/>
      <w:bookmarkEnd w:id="16"/>
      <w:r>
        <w:rPr>
          <w:rFonts w:cs="Times New Roman" w:ascii="Times New Roman" w:hAnsi="Times New Roman"/>
          <w:sz w:val="24"/>
          <w:szCs w:val="24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Хазанского муниципального образования к совершению коррупционного правонарушения (далее - Порядок) разработан в соответствии со статьей 9 Федерального закона от 25.12.2008 N 273-ФЗ "О противодействии коррупции" и предусматривает процедуру уведомления представителя нанимателя (работодателя) о фактах обращения в целях склонения муниципального служащего Хазанского муниципального образования (далее - муниципальный служащий) к совершению коррупционного правонарушения, перечень сведений, содержащихся в уведомлениях о фактах обращения в целях склонения муниципального служащего к совершению коррупционного правонарушения (далее - уведомление), организацию проверки этих сведений и порядок регистрации уведомлений.</w:t>
      </w:r>
    </w:p>
    <w:p>
      <w:pPr>
        <w:pStyle w:val="Normal"/>
        <w:rPr/>
      </w:pPr>
      <w:bookmarkStart w:id="17" w:name="sub_91"/>
      <w:bookmarkStart w:id="18" w:name="sub_9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2. Уведомление подается муниципальным служащим на имя Главы Хазанского муниципального образования  не позднее служебного дня, следующего за днем обращения к муниципальному служащему каких-либо лиц в целях склонения к совершению коррупционного правонарушения, в письменной форме на имя представителя нанимателя (работодателя) по форме согласно </w:t>
      </w:r>
      <w:hyperlink w:anchor="sub_99910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92"/>
      <w:bookmarkStart w:id="20" w:name="sub_9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 В уведомлении ук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93"/>
      <w:bookmarkStart w:id="22" w:name="sub_93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) должность, фамилия, имя, отчество муниципального служащего, направившего уведом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931"/>
      <w:bookmarkStart w:id="24" w:name="sub_93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) дата, время, место, обстоятельства, при которых произошло обращение к муниципальному служащему в целях склонения его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932"/>
      <w:bookmarkStart w:id="26" w:name="sub_93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3) сведения о лицах, обратившихся к муниципальному служащему в целях склонения его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933"/>
      <w:bookmarkStart w:id="28" w:name="sub_93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) суть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934"/>
      <w:bookmarkStart w:id="30" w:name="sub_93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) информация о направлении муниципальным служащим уведомления об обращении к нему каких-либо лиц в целях склонения его к совершению коррупционного правонарушения в органы прокуратуры или другие государственные органы (необходимо указать наименование соответствующего государственного органа, дату и способ уведом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935"/>
      <w:bookmarkStart w:id="32" w:name="sub_93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6) дата подачи уведом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936"/>
      <w:bookmarkStart w:id="34" w:name="sub_93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7) личная подпись муниципального служащего.</w:t>
      </w:r>
    </w:p>
    <w:p>
      <w:pPr>
        <w:pStyle w:val="Normal"/>
        <w:rPr/>
      </w:pPr>
      <w:bookmarkStart w:id="35" w:name="sub_937"/>
      <w:bookmarkStart w:id="36" w:name="sub_9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4. Уведомление регистрируется в день его поступления в Журнале учета уведомлений о фактах обращения в целях склонения муниципального служащего Хазанского муниципального образования к совершению коррупционного правонарушения по форме согласно </w:t>
      </w:r>
      <w:hyperlink w:anchor="sub_99910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94"/>
      <w:bookmarkStart w:id="38" w:name="sub_9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5. На уведомлении работник, осуществляющий прием уведомлений, ставит отметку о дате и времени поступления уведомления, а также свою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95"/>
      <w:bookmarkEnd w:id="39"/>
      <w:r>
        <w:rPr>
          <w:rFonts w:cs="Times New Roman" w:ascii="Times New Roman" w:hAnsi="Times New Roman"/>
          <w:sz w:val="24"/>
          <w:szCs w:val="24"/>
        </w:rPr>
        <w:t>Копия уведомления с отметкой о дате и времени его поступления вручается муниципальному служащему, направившему уведомление.</w:t>
      </w:r>
    </w:p>
    <w:p>
      <w:pPr>
        <w:pStyle w:val="Normal"/>
        <w:rPr/>
      </w:pPr>
      <w:bookmarkStart w:id="40" w:name="sub_96"/>
      <w:bookmarkEnd w:id="40"/>
      <w:r>
        <w:rPr>
          <w:rFonts w:cs="Times New Roman" w:ascii="Times New Roman" w:hAnsi="Times New Roman"/>
          <w:sz w:val="24"/>
          <w:szCs w:val="24"/>
        </w:rPr>
        <w:t>6. Уведомление подлежит рассмотрению представителем нанимателя (работодателя) в течение 30 дней со дня регистрации уведомления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редставителем нанимателя (работодателя), но не более чем на 30 дней.</w:t>
      </w:r>
    </w:p>
    <w:p>
      <w:pPr>
        <w:pStyle w:val="Normal"/>
        <w:rPr/>
      </w:pPr>
      <w:bookmarkStart w:id="41" w:name="sub_96"/>
      <w:bookmarkStart w:id="42" w:name="sub_97"/>
      <w:bookmarkStart w:id="43" w:name="sub_623"/>
      <w:bookmarkEnd w:id="4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7. Организация проверки сведений, содержащихся в уведомлении, поданном муниципальным служащим, осуществляется по поручению Главы администрации муниципального образования специалистом (муниципальным служащим), уполномоченным на ведение кадровой работы в муниципальном образовании, В отношении специалиста (муниципального служащего) отношении него по поручению  Главы муниципального образования другим муниципальным служащим, либо Главой муниципального образования самостоятельно в отсутствии в штате муниципальных служащих, которым могло быть дано такое поручение.</w:t>
      </w:r>
    </w:p>
    <w:p>
      <w:pPr>
        <w:pStyle w:val="Normal"/>
        <w:rPr/>
      </w:pPr>
      <w:bookmarkStart w:id="44" w:name="sub_97"/>
      <w:bookmarkStart w:id="45" w:name="sub_623"/>
      <w:bookmarkStart w:id="46" w:name="sub_98"/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8. Уведомление муниципальным служащим представителя нанимателя (работодателя) о фактах совершения другими муниципальными служащими коррупционных правонарушений оформляется, регистрируется, проверяется в соответствии с </w:t>
      </w:r>
      <w:hyperlink w:anchor="sub_9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унктами 2 -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98"/>
      <w:bookmarkStart w:id="48" w:name="sub_98"/>
      <w:bookmarkEnd w:id="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984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Хазанского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Хазанского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А.Л.Алексеенко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999101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амилия, инициалы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в родительном падеж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ведомление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едставителя нанимателя (работодателя) о фактах обраще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целях склонения муниципального служащего Хазанского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униципального образования к совершению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оррупцион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 том, что 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, время, место,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при которых произошло обращение к муниципальному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служащему в целях склонения его к совершению коррупционного правонарушения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обратился (-лись) 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меющиеся у муниципального служащего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лице (лицах), обратившемся (обратившихся) в  целях склонения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 коррупционного правонарушения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целях   склонения   меня   к   совершению   следующего коррупционного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ся суть коррупционного правонарушения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и муниципальным  служащим уведомления об обращении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каких-либо лиц в целях склонения его  к  совершению коррупционного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  в  органы прокуратуры или  другие государственные органы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 соответствующего государственного органа, дат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пособ увед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__________________________    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исло, месяц, год          (подпись    муниципального                 (инициалы, фамилия</w:t>
      </w:r>
    </w:p>
    <w:p>
      <w:pPr>
        <w:pStyle w:val="Style34"/>
        <w:tabs>
          <w:tab w:val="clear" w:pos="720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  <w:r>
        <w:rPr/>
        <w:t xml:space="preserve">подписания)            служащего)             </w:t>
      </w:r>
      <w:r>
        <w:rPr>
          <w:rFonts w:cs="Times New Roman" w:ascii="Times New Roman" w:hAnsi="Times New Roman"/>
          <w:sz w:val="24"/>
          <w:szCs w:val="24"/>
        </w:rPr>
        <w:t>муниципального</w:t>
        <w:tab/>
        <w:t xml:space="preserve">  </w:t>
      </w:r>
    </w:p>
    <w:p>
      <w:pPr>
        <w:pStyle w:val="Style34"/>
        <w:tabs>
          <w:tab w:val="clear" w:pos="720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ащего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20"/>
          <w:tab w:val="left" w:pos="6975" w:leader="none"/>
        </w:tabs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999101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Журнал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чета уведомлений о фактах обращения в целях склоне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униципального служащего Хазанского  муниципального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 к совершению коррупционного право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8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олучения уведом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0"/>
    <w:qFormat/>
    <w:rPr>
      <w:b/>
      <w:bCs/>
      <w:sz w:val="28"/>
      <w:szCs w:val="28"/>
    </w:rPr>
  </w:style>
  <w:style w:type="character" w:styleId="Style14">
    <w:name w:val="Найденные слова"/>
    <w:basedOn w:val="Style11"/>
    <w:qFormat/>
    <w:rPr/>
  </w:style>
  <w:style w:type="character" w:styleId="Style15">
    <w:name w:val="Не вступил в силу"/>
    <w:basedOn w:val="Style11"/>
    <w:qFormat/>
    <w:rPr>
      <w:color w:val="008080"/>
    </w:rPr>
  </w:style>
  <w:style w:type="character" w:styleId="Style16">
    <w:name w:val="Опечатки"/>
    <w:qFormat/>
    <w:rPr>
      <w:color w:val="FF0000"/>
      <w:sz w:val="22"/>
      <w:szCs w:val="22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4F4F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НПП "Гарант-Сервис"</dc:creator>
  <dc:description>Документ экспортирован из системы ГАРАНТ</dc:description>
  <cp:keywords/>
  <dc:language>en-US</dc:language>
  <cp:lastModifiedBy>4</cp:lastModifiedBy>
  <cp:lastPrinted>2010-04-02T10:20:00Z</cp:lastPrinted>
  <dcterms:modified xsi:type="dcterms:W3CDTF">2010-04-02T01:20:00Z</dcterms:modified>
  <cp:revision>13</cp:revision>
  <dc:subject/>
  <dc:title>Оглавление</dc:title>
</cp:coreProperties>
</file>